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333333"/>
          <w:kern w:val="0"/>
          <w:szCs w:val="32"/>
          <w:lang w:val="en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Cs w:val="32"/>
          <w:lang w:val="en"/>
        </w:rPr>
        <w:t>新疆生产建设兵团煤矿安全监察执法信息公开表</w:t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60"/>
        <w:gridCol w:w="1120"/>
        <w:gridCol w:w="1322"/>
        <w:gridCol w:w="846"/>
        <w:gridCol w:w="5041"/>
        <w:gridCol w:w="1447"/>
        <w:gridCol w:w="1092"/>
        <w:gridCol w:w="1162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bookmarkStart w:id="0" w:name="_Hlk37234008"/>
            <w:bookmarkEnd w:id="0"/>
            <w:r>
              <w:rPr>
                <w:rFonts w:ascii="仿宋_GB2312" w:hAnsi="仿宋_GB2312"/>
                <w:sz w:val="21"/>
                <w:szCs w:val="21"/>
                <w:lang w:val="e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执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行政执法机关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执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执法对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执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类别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违法违规行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违法认定法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现场处理措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行政处理决定书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白土窑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巡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检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矿井停工期间安全措施》内容不完善，如：未明确每班次排水、气体检测与安全巡查的行走路线，未明确由矿领导带队定期开展全面安全隐患排查，以及出现顶板险情的如何处置和维修等内容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十六条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责令限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10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7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白土窑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巡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检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井下多处未设置安全警示标识，如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+800m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水平煤仓处未设置防止人员滑入，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+800m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副水仓处未设置“禁止人员入内”警示牌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不符合《煤矿安全规程》第七条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7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白土窑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巡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检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防灭火检查记录中仅填写了密闭墙外的气体检测浓度，未定期测定和分析密闭区内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CH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、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O2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、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CO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、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CO2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等气体成分、温度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二百七十八条第一款第（二）项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责令限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10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7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白土窑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巡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检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便携式甲烷检测报警仪未进行统一保管、发放，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通风副总工徐开开下井安全检查时，未携带便携式甲烷检测报警仪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一百八十条第（一）项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 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7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白土窑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巡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检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800m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水平暗斜井为行人通道，平巷口以下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米处有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3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台拆装的局部通风机用铁丝固定在倾斜巷道内，未设置可靠的防止下滑的装置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一百六十四条第（一）项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期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7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白土窑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巡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检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安全监控系统未实现双机热备份，仅一台主机热运行，备份主机故障未修复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四百八十九条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期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3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7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白土窑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巡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检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安全监控系统不具有断电、馈电状态监测和报警功能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四百九十条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3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7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7-2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2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团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巡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检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停产停工期间的安全技术措施未经上一级公司审批，且未严格执行落实措施，矿井未定期组织安全管理人员、技术人员开展井下安全检查，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后，除瓦斯检查员（兼排水工）到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+950m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水泵房启动水泵外，带班干部未检查该区域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十六条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7-2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2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团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巡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检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未严格执行出入井人员清点制度，干部带班入井记录本上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、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、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7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等多日未登记干部入井人员名单。瓦检员严治军到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+950m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水平开展瓦斯检查和排水工作时未随身携带标识卡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十三条第二款、第三款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当场予以纠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7-2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2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团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巡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检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CFJ2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矿用风速表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CFJ2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未经有资质的检测单位检验，盘式读表反转，不能正常使用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一百四十一条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期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3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7-2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2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团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巡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检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未定期测定和分析井下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+1068m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南翼、北翼、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+1048m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南翼永久性密闭墙内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CH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、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CO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、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O2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等气体成分及空气温度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二百七十八条第一款第（二）项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期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7-2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2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团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巡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检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因载体催化元件老化，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19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以后未开展标校工作，未每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天对井下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+1047m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北翼进风巷工作面、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+950m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水泵房甲烷传感器至少调校一次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四百九十二条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期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6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7-2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2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团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巡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检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95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安全监控设备供电电源取自被控开关负荷侧，未取自被控开关电源侧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四百九十一条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期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6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7-2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2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团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巡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检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安全监控系统不具有对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+1047m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北翼进风巷掘进、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+950m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水泵房等区域的断电功能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四百九十条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期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6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7-2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2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团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巡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检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电网停电后，井下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+950m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水平监控系统分站备用电源不能连续工作，未及时更换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监控系统及检测仪器使用管理规范》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8.4.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期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6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8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7-2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2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团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巡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检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瓦斯检查员严治军未取得特种作业人员资格证书上岗作业；瓦斯检查员周伦军特种作业操作证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19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前未复审（有效期至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2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6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）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安全生产法》第二十七条第一款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3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 xml:space="preserve">8 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9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10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团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上级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矿井主、副、风三个井口均已封闭，未挂设“井口封闭”的警示标识牌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二十一条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9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9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昌平矿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上级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公司所属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3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处煤矿均处于长期停产状态，从公司层面没有制定并落实停产停工期间的安全检查等管理制度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四条第三款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9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昌平矿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上级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安全生产许可证有效期内主要负责人发生变化（变更为李民锋），未按规定申请办理变更手续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企业安全生产许可证实施办法》第二十条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办理变更手续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9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昌平矿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上级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针对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2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团煤矿监控系统不能正常标校和白土窑煤矿顶板垮落、巷道变形严重、监控系统不能正常标校等已发现的事故隐患不及时采取措施的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中华人民共和国安全生产法》第二十二条第三十八条第一款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期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6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9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杨荣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昌平矿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上级公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未严格落实安全生产事故隐患排查治理制度，按照公司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年监督检查计划，每月应对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2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团煤矿、白土窑煤矿至少检查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次，今年以来各检查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次，未严格执行计划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安全生产事故隐患排查治理暂行规定》第四条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3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宋春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白土窑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明查暗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主要通风机未进行倒机检修，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机已经连续运转一年，不能在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min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内开动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不符合《煤矿安全规程》第一百五十八条第二款第（三）项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期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3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宋春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白土窑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明查暗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主要通风机未实现集中监控、图像监视，未设专职司机，也未实行巡检制度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一百六十条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立即排除事故隐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宋春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白土窑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明查暗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没有每日至少对架空行人装置进行一次检查，未做到每年至少对架空乘人装置进行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次安全检测检验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三百八十三条第（九）项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立限期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3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宋春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白土窑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明查暗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矿井处于长期停产期间，留有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名安全管理人员在矿负责日常安全管理，未根据实际明确各岗位安全生产责任制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四条第二款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宋春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白土窑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明查暗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，兵团煤矿安监局开展监察执法发现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7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项安全隐患，下达现场处理决定书（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7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），责令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-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项限期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，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6-7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项责令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3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未制定整改方案、明确责任人、验收人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安全生产事故隐患排查治理暂行规定》第十四条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宋春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白土窑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明查暗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早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9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：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5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到达调度室现场检查，当班次值班干部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分钟内未到达调度室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领导带班下井及安全监督检查规定》第十条第一款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期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宋春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白土窑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明查暗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未按规定填写煤矿领导下井交接班记录薄、带班下井记录，井下值班情况日报记录表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3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、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3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等多天无值班领导干部签字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领导带班下井及安全监督检查规定》第十条第二款、第十一条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期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贺晓云、宋春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白土窑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明查暗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监控系统显示编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004A08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（总回风巷）的空气温度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1.83℃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，井下机电硐室显示温度为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9℃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，温度相差较大，未进行现场核实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一百三十七条的规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期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吴永亮、宋春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红星一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安全巡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抽查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名调度员、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名专职安全员岗位责任制，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名职工对其岗位责任掌握不全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《煤矿安全规程》第九条第一款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7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内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2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吴永亮、宋春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红星一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安全巡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全面测风时间间隔为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3-1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，未按要求每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进行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次全面测风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违反《煤矿安全规程》第一百四十条第一款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当场予以纠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2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2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吴永亮、宋春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红山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安全巡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主斜井掘进工作面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1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年停掘的扩建工程，倾角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度，倾斜长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800m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）无瓦斯检查牌板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违反了《煤矿安全规程》第一百八十条第（五）项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当场予以纠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3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2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吴永亮、宋春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红山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安全巡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主斜井掘进工作面有线调度电话不通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违反了《煤矿安全规程》第五百零七条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限期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3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改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3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2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吴永亮、宋春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红山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安全巡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主斜井掘进工作面未按规定设置甲烷传感器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违反了《煤矿安全规程》第四百九十九条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立即停止作业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3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2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吴永亮、宋春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总厂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安全巡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回风斜井安全出口不畅通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违反《煤矿安全规程》第四十条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立即排除事故隐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2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兵团煤矿安全监察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吴永亮、宋春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总厂煤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安全巡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主要通风机的出风井口防爆门外堆积石块等杂物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违反《煤矿安全规程》第一百五十八条第二款第（五）项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责令立即排除事故隐患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兵煤安监一处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〔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2020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〕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14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号</w:t>
            </w:r>
            <w:r>
              <w:rPr>
                <w:rFonts w:ascii="仿宋_GB2312" w:hAnsi="仿宋_GB2312"/>
                <w:sz w:val="21"/>
                <w:szCs w:val="21"/>
                <w:lang w:val="en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4:28Z</dcterms:created>
  <dc:creator>jyt</dc:creator>
  <dc:description/>
  <dc:language>en-US</dc:language>
  <cp:lastModifiedBy>Au revoir、</cp:lastModifiedBy>
  <dcterms:modified xsi:type="dcterms:W3CDTF">2020-06-03T12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